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rFonts w:ascii="Arial Bold;Times New Roman" w:hAnsi="Arial Bold;Times New Roman" w:cs="Arial Bold;Times New Roman"/>
          <w:b/>
          <w:b/>
          <w:caps/>
          <w:color w:val="FF0000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-584200</wp:posOffset>
                </wp:positionV>
                <wp:extent cx="1721485" cy="701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700920"/>
                          <a:chOff x="0" y="0"/>
                          <a:chExt cx="17215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1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4120"/>
                            <a:ext cx="163260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6326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s-ES_tradnl" w:bidi="ar-SA"/>
                                  </w:rPr>
                                  <w:t>CONIAF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bidi="ar-SA" w:val="es-ES"/>
                                  </w:rPr>
                                  <w:t>CP-2016-0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326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75pt;margin-top:-46pt;width:135.55pt;height:55.2pt" coordorigin="10995,-920" coordsize="2711,1104">
                <v:rect id="shape_0" stroked="t" o:allowincell="f" style="position:absolute;left:10995;top:-920;width:2710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072;top:-882;width:2571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2;top:-498;width:2570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s-ES_tradnl" w:bidi="ar-SA"/>
                            </w:rPr>
                            <w:t>CONIAF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Calibri" w:cs="Arial Narrow"/>
                              <w:color w:val="auto"/>
                              <w:lang w:bidi="ar-SA" w:val="es-ES"/>
                            </w:rPr>
                            <w:t>CP-2016-0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072;top:-882;width:257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56832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56832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445770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61"/>
                                <w:sz w:val="24"/>
                                <w:szCs w:val="24"/>
                              </w:rPr>
                              <w:t xml:space="preserve">Consejo  Nacional de Investigaciones  Agropecuarias y Foresta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pt;mso-wrap-distance-left:9.05pt;mso-wrap-distance-right:9.05pt;mso-wrap-distance-top:0pt;mso-wrap-distance-bottom:0pt;margin-top:9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eastAsia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Style61"/>
                          <w:sz w:val="24"/>
                          <w:szCs w:val="24"/>
                        </w:rPr>
                        <w:t xml:space="preserve">Consejo  Nacional de Investigaciones  Agropecuarias y Forest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rFonts w:cs="Times New Roman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  <w:r>
                              <w:rPr>
                                <w:rStyle w:val="Style7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  <w:r>
                        <w:rPr>
                          <w:rStyle w:val="Style7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_______________________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71"/>
        <w:gridCol w:w="1417"/>
        <w:gridCol w:w="1276"/>
        <w:gridCol w:w="1699"/>
        <w:gridCol w:w="1548"/>
        <w:gridCol w:w="1828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.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del Bien, Servicio u Ob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BIS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 Final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es-ES"/>
              </w:rPr>
              <w:t>Camioneta, año 2017, de Diesel, 4 cilindros, transmisión automática, tracción 4x4, 4 puertas, vidrio eléctrico, caballos de fuerzas de 102 hp en adelante, en tela o piel, con bolsa de aire, radio, mantenimiento vehicular para garantía, doble horquilla, cabina doble de una(1) tonelada en adelante, discos ventilados, de tambor, de color verde, zapote o neg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  <w:t>Unid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0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napToGrid w:val="false"/>
              <w:spacing w:lineRule="auto" w:line="24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/>
              <w:ind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 TOTAL DE LA OFERTA: ………………………………………..………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 w:before="0" w:after="0"/>
              <w:ind w:left="34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708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basedOn w:val="Fuentedeprrafopredeter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basedOn w:val="Fuentedeprrafopredeter"/>
    <w:qFormat/>
    <w:rPr>
      <w:rFonts w:ascii="Arial" w:hAnsi="Arial" w:cs="Arial"/>
      <w:sz w:val="22"/>
    </w:rPr>
  </w:style>
  <w:style w:type="character" w:styleId="Institucion">
    <w:name w:val="Institucion"/>
    <w:basedOn w:val="Fuentedeprrafopredeter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basedOn w:val="Fuentedeprrafopredeter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basedOn w:val="Fuentedeprrafopredeter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basedOn w:val="Fuentedeprrafopredeter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yle15">
    <w:name w:val="Style15"/>
    <w:basedOn w:val="Fuentedeprrafopredeter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2:00Z</dcterms:created>
  <dc:creator>sdeaza</dc:creator>
  <dc:description/>
  <cp:keywords/>
  <dc:language>en-US</dc:language>
  <cp:lastModifiedBy>Coniaf</cp:lastModifiedBy>
  <dcterms:modified xsi:type="dcterms:W3CDTF">2016-11-24T17:00:00Z</dcterms:modified>
  <cp:revision>3</cp:revision>
  <dc:subject/>
  <dc:title/>
</cp:coreProperties>
</file>